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Reported:_______________________</w:t>
        <w:tab/>
        <w:tab/>
        <w:tab/>
        <w:t>Time Reported: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>Date of Incident:______________________</w:t>
        <w:tab/>
        <w:tab/>
        <w:tab/>
        <w:t>Time of Incident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>Street Address of Incident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ipality: _______________________________________County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>Type of Incident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2492803022"/>
      <w:bookmarkStart w:id="1" w:name="__Fieldmark__0_2492803022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tudent Injury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Check4"/>
      <w:bookmarkStart w:id="3" w:name="__Fieldmark__1_2492803022"/>
      <w:bookmarkStart w:id="4" w:name="__Fieldmark__1_2492803022"/>
      <w:bookmarkEnd w:id="4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bookmarkEnd w:id="2"/>
      <w:r>
        <w:rPr>
          <w:rFonts w:cs="Tahoma" w:ascii="Tahoma" w:hAnsi="Tahoma"/>
          <w:sz w:val="22"/>
          <w:szCs w:val="22"/>
        </w:rPr>
        <w:t xml:space="preserve"> Instructor Injury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" w:name="__Fieldmark__2_2492803022"/>
      <w:bookmarkStart w:id="6" w:name="__Fieldmark__2_2492803022"/>
      <w:bookmarkEnd w:id="6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roperty Dam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" w:name="__Fieldmark__3_2492803022"/>
      <w:bookmarkStart w:id="8" w:name="__Fieldmark__3_2492803022"/>
      <w:bookmarkEnd w:id="8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ther______________________________________________</w:t>
      </w:r>
    </w:p>
    <w:p>
      <w:pPr>
        <w:pStyle w:val="BalloonText"/>
        <w:spacing w:lineRule="auto" w:line="360"/>
        <w:rPr>
          <w:rFonts w:ascii="Tahoma" w:hAnsi="Tahoma" w:cs="Tahoma"/>
          <w:sz w:val="8"/>
          <w:szCs w:val="22"/>
        </w:rPr>
      </w:pPr>
      <w:r>
        <w:rPr>
          <w:rFonts w:cs="Tahoma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of Injured or Equipment Type: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ress: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______________________________________ Phone: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Date of Birth:_______________________    SSN:_________________  </w:t>
        <w:tab/>
        <w:t>Sex: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9" w:name="__Fieldmark__4_2492803022"/>
      <w:bookmarkStart w:id="10" w:name="__Fieldmark__4_2492803022"/>
      <w:bookmarkEnd w:id="10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M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1" w:name="__Fieldmark__5_2492803022"/>
      <w:bookmarkStart w:id="12" w:name="__Fieldmark__5_2492803022"/>
      <w:bookmarkEnd w:id="12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F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tion:________________________________</w:t>
        <w:tab/>
        <w:t>Chief:_________________________</w:t>
      </w:r>
    </w:p>
    <w:p>
      <w:pPr>
        <w:pStyle w:val="BalloonText"/>
        <w:spacing w:lineRule="auto" w:line="360"/>
        <w:rPr>
          <w:rFonts w:ascii="Tahoma" w:hAnsi="Tahoma" w:cs="Tahoma"/>
          <w:sz w:val="8"/>
          <w:szCs w:val="22"/>
        </w:rPr>
      </w:pPr>
      <w:r>
        <w:rPr>
          <w:rFonts w:cs="Tahoma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>Nature of Injury/Illness/Damage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te Location of Injury or Damage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Severity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3" w:name="__Fieldmark__6_2492803022"/>
      <w:bookmarkStart w:id="14" w:name="__Fieldmark__6_2492803022"/>
      <w:bookmarkEnd w:id="14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sabling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5" w:name="__Fieldmark__7_2492803022"/>
      <w:bookmarkStart w:id="16" w:name="__Fieldmark__7_2492803022"/>
      <w:bookmarkEnd w:id="16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n-Disabling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7" w:name="__Fieldmark__8_2492803022"/>
      <w:bookmarkStart w:id="18" w:name="__Fieldmark__8_2492803022"/>
      <w:bookmarkEnd w:id="18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atality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9" w:name="__Fieldmark__9_2492803022"/>
      <w:bookmarkStart w:id="20" w:name="__Fieldmark__9_2492803022"/>
      <w:bookmarkEnd w:id="20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Unknown (Requires Follow-u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Level of Care: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1" w:name="__Fieldmark__10_2492803022"/>
      <w:bookmarkStart w:id="22" w:name="__Fieldmark__10_2492803022"/>
      <w:bookmarkEnd w:id="22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Treated at Scene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3" w:name="__Fieldmark__11_2492803022"/>
      <w:bookmarkStart w:id="24" w:name="__Fieldmark__11_2492803022"/>
      <w:bookmarkEnd w:id="24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Transported to Medical Facility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5" w:name="__Fieldmark__12_2492803022"/>
      <w:bookmarkStart w:id="26" w:name="__Fieldmark__12_2492803022"/>
      <w:bookmarkEnd w:id="26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efused Treat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ab/>
      </w:r>
      <w:bookmarkStart w:id="27" w:name="Check14"/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8" w:name="__Fieldmark__13_2492803022"/>
      <w:bookmarkStart w:id="29" w:name="__Fieldmark__13_2492803022"/>
      <w:bookmarkEnd w:id="2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bookmarkEnd w:id="27"/>
      <w:r>
        <w:rPr>
          <w:rFonts w:cs="Tahoma" w:ascii="Tahoma" w:hAnsi="Tahoma"/>
          <w:sz w:val="22"/>
          <w:szCs w:val="22"/>
        </w:rPr>
        <w:t xml:space="preserve"> None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or Agency Providing Treatment/Transport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of Medical Facility: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>Facilitator Recommendation for Prevention of Recurrence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jured Party Recommendation for Prevention of Recurrence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Cause: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0" w:name="__Fieldmark__14_2492803022"/>
      <w:bookmarkStart w:id="31" w:name="__Fieldmark__14_2492803022"/>
      <w:bookmarkEnd w:id="3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all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2" w:name="__Fieldmark__15_2492803022"/>
      <w:bookmarkStart w:id="33" w:name="__Fieldmark__15_2492803022"/>
      <w:bookmarkEnd w:id="3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truck By Object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4" w:name="__Fieldmark__16_2492803022"/>
      <w:bookmarkStart w:id="35" w:name="__Fieldmark__16_2492803022"/>
      <w:bookmarkEnd w:id="3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ifting  </w:t>
      </w:r>
      <w:bookmarkStart w:id="36" w:name="Check18"/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7" w:name="__Fieldmark__17_2492803022"/>
      <w:bookmarkStart w:id="38" w:name="__Fieldmark__17_2492803022"/>
      <w:bookmarkEnd w:id="38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bookmarkEnd w:id="36"/>
      <w:r>
        <w:rPr>
          <w:rFonts w:cs="Tahoma" w:ascii="Tahoma" w:hAnsi="Tahoma"/>
          <w:sz w:val="22"/>
          <w:szCs w:val="22"/>
        </w:rPr>
        <w:t xml:space="preserve">Sharp Object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9" w:name="__Fieldmark__18_2492803022"/>
      <w:bookmarkStart w:id="40" w:name="__Fieldmark__18_2492803022"/>
      <w:bookmarkEnd w:id="40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Thermal/Burns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1" w:name="__Fieldmark__19_2492803022"/>
      <w:bookmarkStart w:id="42" w:name="__Fieldmark__19_2492803022"/>
      <w:bookmarkEnd w:id="42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3" w:name="__Fieldmark__20_2492803022"/>
      <w:bookmarkStart w:id="44" w:name="__Fieldmark__20_2492803022"/>
      <w:bookmarkEnd w:id="44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ther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Unsafe Act: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5" w:name="Check23"/>
      <w:bookmarkStart w:id="46" w:name="__Fieldmark__21_2492803022"/>
      <w:bookmarkStart w:id="47" w:name="__Fieldmark__21_2492803022"/>
      <w:bookmarkEnd w:id="4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bookmarkEnd w:id="45"/>
      <w:r>
        <w:rPr>
          <w:rFonts w:cs="Tahoma" w:ascii="Tahoma" w:hAnsi="Tahoma"/>
          <w:sz w:val="22"/>
          <w:szCs w:val="22"/>
        </w:rPr>
        <w:t xml:space="preserve"> No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8" w:name="__Fieldmark__22_2492803022"/>
      <w:bookmarkStart w:id="49" w:name="__Fieldmark__22_2492803022"/>
      <w:bookmarkEnd w:id="4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Yes (explain)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>Unsafe Condition:</w:t>
      </w:r>
      <w:bookmarkStart w:id="50" w:name="Check25"/>
      <w:r>
        <w:rPr>
          <w:rFonts w:cs="Tahoma" w:ascii="Tahoma" w:hAnsi="Tahoma"/>
          <w:sz w:val="22"/>
          <w:szCs w:val="22"/>
        </w:rPr>
        <w:t xml:space="preserve">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1" w:name="__Fieldmark__23_2492803022"/>
      <w:bookmarkStart w:id="52" w:name="__Fieldmark__23_2492803022"/>
      <w:bookmarkEnd w:id="52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bookmarkEnd w:id="50"/>
      <w:r>
        <w:rPr>
          <w:rFonts w:cs="Tahoma" w:ascii="Tahoma" w:hAnsi="Tahoma"/>
          <w:sz w:val="22"/>
          <w:szCs w:val="22"/>
        </w:rPr>
        <w:t xml:space="preserve"> No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3" w:name="__Fieldmark__24_2492803022"/>
      <w:bookmarkStart w:id="54" w:name="__Fieldmark__24_2492803022"/>
      <w:bookmarkEnd w:id="54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Yes (explain)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Sketch Attached: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5" w:name="__Fieldmark__25_2492803022"/>
      <w:bookmarkStart w:id="56" w:name="__Fieldmark__25_2492803022"/>
      <w:bookmarkEnd w:id="56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Yes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7" w:name="__Fieldmark__26_2492803022"/>
      <w:bookmarkStart w:id="58" w:name="__Fieldmark__26_2492803022"/>
      <w:bookmarkEnd w:id="58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</w:t>
        <w:tab/>
        <w:tab/>
        <w:t xml:space="preserve">Photos Attached: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9" w:name="__Fieldmark__27_2492803022"/>
      <w:bookmarkStart w:id="60" w:name="__Fieldmark__27_2492803022"/>
      <w:bookmarkEnd w:id="60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Yes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1" w:name="__Fieldmark__28_2492803022"/>
      <w:bookmarkStart w:id="62" w:name="__Fieldmark__28_2492803022"/>
      <w:bookmarkEnd w:id="62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rrativ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>Witness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>Name: ____________________________</w:t>
        <w:tab/>
        <w:tab/>
        <w:t>Name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>Address:  __________________________</w:t>
        <w:tab/>
        <w:tab/>
        <w:t>Address: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>__________________________________</w:t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>Phone: ____________________________</w:t>
        <w:tab/>
        <w:tab/>
        <w:t>Phone: 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ad Instructor: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itional Instructors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2"/>
          <w:szCs w:val="22"/>
        </w:rPr>
        <w:t>Course Name:__________________________________</w:t>
        <w:tab/>
        <w:t>ETA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itional Notif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3" w:name="__Fieldmark__29_2492803022"/>
      <w:bookmarkStart w:id="64" w:name="__Fieldmark__29_2492803022"/>
      <w:bookmarkEnd w:id="64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TA Representative______________________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5" w:name="__Fieldmark__30_2492803022"/>
      <w:bookmarkStart w:id="66" w:name="__Fieldmark__30_2492803022"/>
      <w:bookmarkEnd w:id="66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SFA Representative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7" w:name="__Fieldmark__31_2492803022"/>
      <w:bookmarkStart w:id="68" w:name="__Fieldmark__31_2492803022"/>
      <w:bookmarkEnd w:id="68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MA Duty Officer_______________________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9" w:name="__Fieldmark__32_2492803022"/>
      <w:bookmarkStart w:id="70" w:name="__Fieldmark__32_2492803022"/>
      <w:bookmarkEnd w:id="70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ther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1" w:name="__Fieldmark__33_2492803022"/>
      <w:bookmarkStart w:id="72" w:name="__Fieldmark__33_2492803022"/>
      <w:bookmarkEnd w:id="72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tate Police</w:t>
      </w:r>
      <w:bookmarkStart w:id="73" w:name="Check33"/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4" w:name="__Fieldmark__34_2492803022"/>
      <w:bookmarkStart w:id="75" w:name="__Fieldmark__34_2492803022"/>
      <w:bookmarkEnd w:id="7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bookmarkEnd w:id="73"/>
      <w:r>
        <w:rPr>
          <w:rFonts w:cs="Tahoma" w:ascii="Tahoma" w:hAnsi="Tahoma"/>
          <w:sz w:val="22"/>
          <w:szCs w:val="22"/>
        </w:rPr>
        <w:t xml:space="preserve"> Coroner</w:t>
      </w:r>
      <w:bookmarkStart w:id="76" w:name="Check34"/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7" w:name="__Fieldmark__35_2492803022"/>
      <w:bookmarkStart w:id="78" w:name="__Fieldmark__35_2492803022"/>
      <w:bookmarkEnd w:id="78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bookmarkEnd w:id="76"/>
      <w:r>
        <w:rPr>
          <w:rFonts w:cs="Tahoma" w:ascii="Tahoma" w:hAnsi="Tahoma"/>
          <w:sz w:val="22"/>
          <w:szCs w:val="22"/>
        </w:rPr>
        <w:t xml:space="preserve"> Chief or Company Offic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Report Completed By:__________________________________</w:t>
        <w:tab/>
        <w:t>Date: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Injured Party Signature:________________________________</w:t>
        <w:tab/>
        <w:t>Date: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Copy Provided To: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9" w:name="__Fieldmark__36_2492803022"/>
      <w:bookmarkStart w:id="80" w:name="__Fieldmark__36_2492803022"/>
      <w:bookmarkEnd w:id="80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SFA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1" w:name="__Fieldmark__37_2492803022"/>
      <w:bookmarkStart w:id="82" w:name="__Fieldmark__37_2492803022"/>
      <w:bookmarkEnd w:id="82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hief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3" w:name="__Fieldmark__38_2492803022"/>
      <w:bookmarkStart w:id="84" w:name="__Fieldmark__38_2492803022"/>
      <w:bookmarkEnd w:id="84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njured Party</w:t>
      </w:r>
      <w:bookmarkStart w:id="85" w:name="Check40"/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6" w:name="__Fieldmark__39_2492803022"/>
      <w:bookmarkStart w:id="87" w:name="__Fieldmark__39_2492803022"/>
      <w:bookmarkEnd w:id="8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bookmarkEnd w:id="85"/>
      <w:r>
        <w:rPr>
          <w:rFonts w:cs="Tahoma" w:ascii="Tahoma" w:hAnsi="Tahoma"/>
          <w:sz w:val="22"/>
          <w:szCs w:val="22"/>
        </w:rPr>
        <w:t xml:space="preserve"> ETA_____________</w:t>
      </w:r>
    </w:p>
    <w:sectPr>
      <w:headerReference w:type="default" r:id="rId2"/>
      <w:footerReference w:type="default" r:id="rId3"/>
      <w:type w:val="nextPage"/>
      <w:pgSz w:w="12240" w:h="15840"/>
      <w:pgMar w:left="1233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Tahoma" w:ascii="Tahoma" w:hAnsi="Tahoma"/>
        <w:sz w:val="22"/>
      </w:rPr>
      <w:t xml:space="preserve">In the Event Of Serious Injury or Death Notify PEMA Duty Officer Immediately </w:t>
    </w:r>
    <w:r>
      <w:rPr>
        <w:rFonts w:cs="Tahoma" w:ascii="Tahoma" w:hAnsi="Tahoma"/>
        <w:b/>
        <w:sz w:val="22"/>
      </w:rPr>
      <w:t>1-800-424-7362</w:t>
    </w:r>
  </w:p>
  <w:p>
    <w:pPr>
      <w:pStyle w:val="Footer"/>
      <w:tabs>
        <w:tab w:val="clear" w:pos="4320"/>
        <w:tab w:val="clear" w:pos="8640"/>
      </w:tabs>
      <w:jc w:val="center"/>
      <w:rPr>
        <w:rStyle w:val="PageNumber"/>
        <w:rFonts w:ascii="Tahoma" w:hAnsi="Tahoma" w:cs="Tahoma"/>
      </w:rPr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/>
    </w:pPr>
    <w:r>
      <w:rPr>
        <w:rStyle w:val="PageNumber"/>
        <w:rFonts w:cs="Tahoma" w:ascii="Tahoma" w:hAnsi="Tahoma"/>
        <w:sz w:val="20"/>
        <w:szCs w:val="20"/>
      </w:rPr>
      <w:t>Updated 0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8440"/>
    </w:tblGrid>
    <w:tr>
      <w:trPr/>
      <w:tc>
        <w:tcPr>
          <w:tcW w:w="1658" w:type="dxa"/>
          <w:tcBorders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620395" cy="5810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0" w:type="dxa"/>
          <w:tcBorders/>
        </w:tcPr>
        <w:p>
          <w:pPr>
            <w:pStyle w:val="Header"/>
            <w:spacing w:before="240" w:after="0"/>
            <w:jc w:val="center"/>
            <w:rPr>
              <w:rFonts w:ascii="Copperplate Gothic Bold" w:hAnsi="Copperplate Gothic Bold" w:cs="Tahoma"/>
              <w:b/>
              <w:b/>
              <w:sz w:val="40"/>
              <w:szCs w:val="40"/>
            </w:rPr>
          </w:pPr>
          <w:r>
            <w:rPr>
              <w:rFonts w:cs="Tahoma" w:ascii="Copperplate Gothic Bold" w:hAnsi="Copperplate Gothic Bold"/>
              <w:b/>
              <w:sz w:val="40"/>
              <w:szCs w:val="40"/>
            </w:rPr>
            <w:t>York County Public Safety Training Center</w:t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8"/>
              <w:szCs w:val="28"/>
            </w:rPr>
            <w:t>Incident Report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lli">
    <w:name w:val="Kelli"/>
    <w:basedOn w:val="Normal"/>
    <w:qFormat/>
    <w:pPr>
      <w:ind w:firstLine="720"/>
    </w:pPr>
    <w:rPr>
      <w:rFonts w:ascii="Century Gothic" w:hAnsi="Century Gothic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0:04:00Z</dcterms:created>
  <dc:creator>FireTrainingCenter</dc:creator>
  <dc:description/>
  <cp:keywords/>
  <dc:language>en-US</dc:language>
  <cp:lastModifiedBy>James Pritchard</cp:lastModifiedBy>
  <cp:lastPrinted>2010-02-19T19:36:00Z</cp:lastPrinted>
  <dcterms:modified xsi:type="dcterms:W3CDTF">2024-01-17T13:3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4600.000000000</vt:lpwstr>
  </property>
  <property fmtid="{D5CDD505-2E9C-101B-9397-08002B2CF9AE}" pid="3" name="display_urn:schemas-microsoft-com:office:office#Author">
    <vt:lpwstr>James Pritchard</vt:lpwstr>
  </property>
  <property fmtid="{D5CDD505-2E9C-101B-9397-08002B2CF9AE}" pid="4" name="display_urn:schemas-microsoft-com:office:office#Editor">
    <vt:lpwstr>James Pritchard</vt:lpwstr>
  </property>
</Properties>
</file>